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56621852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5662185284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Helvetica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Հյուրասիրության կազմակերպ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Helvetica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Հյուրասիրության կազմակերպ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րեդինվես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րեդինվես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566218528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րեդինվես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Երզնկյան 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50422245061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1213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5T13:22:00Z</dcterms:modified>
  <cp:revision>47</cp:revision>
  <dc:subject/>
  <dc:title> </dc:title>
</cp:coreProperties>
</file>